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школьного этапа олимпиады по английскому язы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4-2025</w:t>
      </w:r>
      <w:r>
        <w:rPr/>
        <w:t xml:space="preserve"> учебный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93"/>
        <w:gridCol w:w="1417"/>
        <w:gridCol w:w="1134"/>
        <w:gridCol w:w="1134"/>
        <w:gridCol w:w="13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ый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ителя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ндуко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Биктимирова Земфира Мунир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стрен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ал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Биктимирова Земфира Мунир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хи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ми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Биктимирова Земфира Мунир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ура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Биктимирова Земфира Мунир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им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р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Биктимирова Земфира Мунир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мовц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ст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Биктимирова Земфира Мунир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газ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изванова Алина Нурфаяз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енк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он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изванова Алина Нурфаяз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ам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йгу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изванова Алина Нурфаяз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и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ьну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изванова Алина Нурфаяз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йраш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изванова Алина Нурфаяз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епанов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исбахова Лилия Сирень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имин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вел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исбахова Лилия Сирень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ле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Биктимирова Земфира Муниро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24:00Z</dcterms:created>
  <dc:creator>Учитель</dc:creator>
  <dc:description/>
  <cp:keywords/>
  <dc:language>en-US</dc:language>
  <cp:lastModifiedBy>User</cp:lastModifiedBy>
  <dcterms:modified xsi:type="dcterms:W3CDTF">2024-10-21T07:03:00Z</dcterms:modified>
  <cp:revision>6</cp:revision>
  <dc:subject/>
  <dc:title/>
</cp:coreProperties>
</file>